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nácsa</w:t>
      </w:r>
      <w:bookmarkStart w:id="0" w:name="_GoBack"/>
      <w:bookmarkEnd w:id="0"/>
      <w:r>
        <w:rPr>
          <w:b/>
          <w:bCs/>
        </w:rPr>
        <w:t>dás a kamarai tagok szakmagyakorlásával kapcsolatb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Mérnök Kollé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Mérnöki Kamara tagsága részére fejleszteni szeretné szolgáltatásait, amelynek keretében a kamarai tagoknak ügyvédi irodák bevonásával ingyenes, rendszeres jogsegélyszolgálatot ind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segélyszolgálat keretében nyújtott tanácsadás a kamarai tagok szakmagyakorlásával kapcsolatban felmerülő</w:t>
      </w:r>
    </w:p>
    <w:p>
      <w:pPr>
        <w:pStyle w:val="Normal"/>
        <w:rPr/>
      </w:pPr>
      <w:r>
        <w:rPr/>
        <w:t>- polgári jogi,</w:t>
      </w:r>
    </w:p>
    <w:p>
      <w:pPr>
        <w:pStyle w:val="Normal"/>
        <w:rPr/>
      </w:pPr>
      <w:r>
        <w:rPr/>
        <w:t> </w:t>
      </w:r>
      <w:r>
        <w:rPr/>
        <w:t>- munkajogi,</w:t>
      </w:r>
    </w:p>
    <w:p>
      <w:pPr>
        <w:pStyle w:val="Normal"/>
        <w:rPr/>
      </w:pPr>
      <w:r>
        <w:rPr/>
        <w:t> </w:t>
      </w:r>
      <w:r>
        <w:rPr/>
        <w:t>- társasági jogi, valamint</w:t>
      </w:r>
    </w:p>
    <w:p>
      <w:pPr>
        <w:pStyle w:val="Normal"/>
        <w:rPr/>
      </w:pPr>
      <w:r>
        <w:rPr/>
        <w:t> </w:t>
      </w:r>
      <w:r>
        <w:rPr/>
        <w:t>- az építési jog alapvető kérdéseire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figyelmüket, hogy a jogsegélyszolgálat keretében kizárólag szóbeli tanácsadás történik. </w:t>
      </w:r>
    </w:p>
    <w:p>
      <w:pPr>
        <w:pStyle w:val="Normal"/>
        <w:rPr/>
      </w:pPr>
      <w:r>
        <w:rPr/>
        <w:t>A tanácsadás nem terjed ki konkrét szerződések véleményezésére, bármilyen okiratszerkesztésre vagy képviseletre.</w:t>
      </w:r>
    </w:p>
    <w:p>
      <w:pPr>
        <w:pStyle w:val="Normal"/>
        <w:rPr/>
      </w:pPr>
      <w:r>
        <w:rPr/>
        <w:t>A jogsegélyszolgálat igénybevétele előzetes bejelentkezéshez kötött. A bejelentkezés során időpontot kell választani, valamint pár mondatban le kell írni a megkeresés tárgyát. Kérjük, hogy megkeresés tárgyát röviden, az ügyvédek számára értelmezhető módon próbálják meg összefoglalni, annak érdekében, hogy jogsegélyszolgálat eredményes tudjon lenni. </w:t>
      </w:r>
    </w:p>
    <w:p>
      <w:pPr>
        <w:pStyle w:val="Normal"/>
        <w:rPr/>
      </w:pPr>
      <w:r>
        <w:rPr/>
        <w:t>A jogsegélyszolgálat kéthetente, csütörtökönként 10 és 12 óra között áll a kamarai tagok rendelkezésére, melyet 2016-tól igény szerint természetesen bővíteni le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segélyszolgálatra jelentkezni a </w:t>
      </w:r>
      <w:hyperlink r:id="rId2">
        <w:r>
          <w:rPr>
            <w:rStyle w:val="InternetLink"/>
            <w:b/>
            <w:bCs/>
          </w:rPr>
          <w:t>http://info.mmk.hu/jogsegely/jelentkezes</w:t>
        </w:r>
      </w:hyperlink>
      <w:r>
        <w:rPr/>
        <w:t> oldalon leh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3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2c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mmk.hu/jogsegely/jelentkez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4</Words>
  <Characters>1205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8:00Z</dcterms:created>
  <dc:creator>User</dc:creator>
  <dc:description/>
  <dc:language>en-US</dc:language>
  <cp:lastModifiedBy>User</cp:lastModifiedBy>
  <dcterms:modified xsi:type="dcterms:W3CDTF">2016-07-12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