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Tervezési célú geodéziai feladatok”, „Korszerű technológiák” és „Hálózatkiegyenlítés”  témakörű szakmai továbbképzés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 szakmai képzés azonosító száma: 15/19/2016-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Kereskedelmi és Iparkamara Székháza 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b/>
                <w:iCs/>
              </w:rPr>
              <w:t xml:space="preserve">4400 Nyíregyháza, Széchenyi u. 2. III. em. </w:t>
            </w:r>
            <w:r>
              <w:rPr>
                <w:rStyle w:val="Emphasis"/>
                <w:i w:val="false"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6. december 1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6. december 9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en: mernoki.kamara@t-online.hu</w:t>
      </w:r>
      <w:r>
        <w:rPr/>
        <w:t xml:space="preserve"> – </w:t>
      </w:r>
      <w:r>
        <w:rPr>
          <w:b/>
        </w:rPr>
        <w:t xml:space="preserve">megküldeni a befizetést igazoló bizonylattal együtt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(9.000,- Ft +ÁFA)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59:00Z</dcterms:created>
  <dc:creator>Keletmagyarországi Mérnöki Kamara KHT</dc:creator>
  <dc:description/>
  <cp:keywords/>
  <dc:language>en-US</dc:language>
  <cp:lastModifiedBy>User</cp:lastModifiedBy>
  <cp:lastPrinted>2016-11-10T11:22:00Z</cp:lastPrinted>
  <dcterms:modified xsi:type="dcterms:W3CDTF">2016-11-11T12:00:00Z</dcterms:modified>
  <cp:revision>4</cp:revision>
  <dc:subject/>
  <dc:title>Jelentkezési adatlap</dc:title>
</cp:coreProperties>
</file>