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A kéményáramkör tervezésének kérdései napjainkban”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témakörű szakmai továbbképzések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szakmai képzés azonosító száma: 15/03/2017–000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ipographic Kft. Irodaháza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4400 Nyíregyháza, Debreceni u. 5. II. em.</w:t>
            </w:r>
            <w:r>
              <w:rPr>
                <w:rStyle w:val="Emphasis"/>
                <w:i w:val="false"/>
              </w:rPr>
              <w:t xml:space="preserve"> ELŐADÓ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mallCaps/>
              </w:rPr>
              <w:t xml:space="preserve">2017. szeptember 2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7. szeptember 21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1:00Z</dcterms:created>
  <dc:creator>Keletmagyarországi Mérnöki Kamara KHT</dc:creator>
  <dc:description/>
  <cp:keywords/>
  <dc:language>en-US</dc:language>
  <cp:lastModifiedBy>Varadi_Tamas</cp:lastModifiedBy>
  <cp:lastPrinted>2017-09-12T14:24:00Z</cp:lastPrinted>
  <dcterms:modified xsi:type="dcterms:W3CDTF">2017-09-13T08:51:00Z</dcterms:modified>
  <cp:revision>6</cp:revision>
  <dc:subject/>
  <dc:title>Jelentkezési adatlap</dc:title>
</cp:coreProperties>
</file>