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Az építőipart érintő jogszabályi változások” témakörű szakmai továbbképzés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szakmai képzés azonosító száma: 15/01/2017–00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mallCaps/>
              </w:rPr>
              <w:t xml:space="preserve">2017. október 1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7. október 13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7:00Z</dcterms:created>
  <dc:creator>Keletmagyarországi Mérnöki Kamara KHT</dc:creator>
  <dc:description/>
  <cp:keywords/>
  <dc:language>en-US</dc:language>
  <cp:lastModifiedBy>Varadi_Tamas</cp:lastModifiedBy>
  <cp:lastPrinted>2017-04-19T10:17:00Z</cp:lastPrinted>
  <dcterms:modified xsi:type="dcterms:W3CDTF">2017-10-09T09:17:00Z</dcterms:modified>
  <cp:revision>2</cp:revision>
  <dc:subject/>
  <dc:title>Jelentkezési adatlap</dc:title>
</cp:coreProperties>
</file>