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E-közmű, analóg szakági dokumentumok digitális átalakításának különböző megoldásai, újonnan létesített közmű-vezetékekkel kapcsolatos bemérési előírások; A magyarországi magassági alappont hálózatok és a GNSS technológia által szolgáltatott magassági adatok kapcsolata, megbízhatósága. Magasság meghatározási technológiák, eszközök a geodéziai tervezési gyakorlatban.” témakörű szakmai továbbképzésr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szakmai képzés azonosító száma: 15/19/2017–007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mallCaps/>
              </w:rPr>
              <w:t xml:space="preserve">2017. november 2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0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7. november 17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Keletmagyarországi Mérnöki Kamara KHT</dc:creator>
  <dc:description/>
  <cp:keywords/>
  <dc:language>en-US</dc:language>
  <cp:lastModifiedBy>Varadi_Tamas</cp:lastModifiedBy>
  <cp:lastPrinted>2017-04-19T10:17:00Z</cp:lastPrinted>
  <dcterms:modified xsi:type="dcterms:W3CDTF">2017-10-24T08:47:00Z</dcterms:modified>
  <cp:revision>3</cp:revision>
  <dc:subject/>
  <dc:title>Jelentkezési adatlap</dc:title>
</cp:coreProperties>
</file>