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PÍTÉSZ - MÉRNÖKI BÁL 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</w:rPr>
        <w:t>2018. február 17. (szombat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Helyszín: HOTEL KORONA Díszterem 4400 Nyíregyháza, Dózsa György út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áli belépőt ………. fő részére kére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apcsolattartó neve:…………………………… Telefonszáma: ……………………………….</w:t>
      </w:r>
    </w:p>
    <w:p>
      <w:pPr>
        <w:pStyle w:val="Normal"/>
        <w:rPr/>
      </w:pPr>
      <w:r>
        <w:rPr/>
        <w:t>E-mail címe: ……………………………………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22"/>
        <w:gridCol w:w="47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TVEVŐK NEVE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 CÍME: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SZVÉTELI DÍJ: 9.000,- Ft/fő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elentkezési határidő: 2018. február 12. (hétfő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jelentkezési lapot kérjük email-ben az </w:t>
      </w:r>
      <w:hyperlink r:id="rId2">
        <w:r>
          <w:rPr>
            <w:rStyle w:val="InternetLink"/>
            <w:sz w:val="26"/>
            <w:szCs w:val="26"/>
          </w:rPr>
          <w:t>epiteszkamara@gmail.com</w:t>
        </w:r>
      </w:hyperlink>
      <w:r>
        <w:rPr>
          <w:sz w:val="26"/>
          <w:szCs w:val="26"/>
        </w:rPr>
        <w:t xml:space="preserve"> címére megkülden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agy személyesen a Szabolcs-Szatmár-Bereg Megyei Területi Építész Kamara Titkárságán leadni szíveskedjen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Befizetés átutalással: Szabolcs-Szatmár-Bereg Megyei Területi Építész Kamara bankszámlájára </w:t>
      </w:r>
      <w:r>
        <w:rPr>
          <w:b/>
        </w:rPr>
        <w:t>11744003-20918435 (befizető + rendezvénytámogatás)</w:t>
      </w:r>
    </w:p>
    <w:p>
      <w:pPr>
        <w:pStyle w:val="Normal"/>
        <w:jc w:val="center"/>
        <w:rPr/>
      </w:pPr>
      <w:r>
        <w:rPr/>
        <w:t xml:space="preserve">Készpénzzel: Szabolcs-Szatmár-Bereg Megyei Területi Építész Kamara Titkárságán </w:t>
      </w:r>
    </w:p>
    <w:p>
      <w:pPr>
        <w:pStyle w:val="Normal"/>
        <w:jc w:val="center"/>
        <w:rPr/>
      </w:pPr>
      <w:r>
        <w:rPr/>
        <w:t>4400 Nyíregyháza, Őz utca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yíregyháza, 2018. …..</w:t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aláí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A jelen jelentkezési lap kitöltésével hozzájárulok, hogy a tombolasorsolás fődíját felajánló jogosult információs anyagot küldeni a jelentkezési lapon feltüntetett e-mail címek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  <w:szCs w:val="3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teszkama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3:00Z</dcterms:created>
  <dc:creator>Építész Kamara</dc:creator>
  <dc:description/>
  <cp:keywords/>
  <dc:language>en-US</dc:language>
  <cp:lastModifiedBy>Törökné M. Á.</cp:lastModifiedBy>
  <cp:lastPrinted>2018-01-24T11:13:00Z</cp:lastPrinted>
  <dcterms:modified xsi:type="dcterms:W3CDTF">2018-02-01T10:43:00Z</dcterms:modified>
  <cp:revision>2</cp:revision>
  <dc:subject/>
  <dc:title>JELENTKEZÉSI LAP</dc:title>
</cp:coreProperties>
</file>