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Vasúti és közúti hidaknál sebesség, teherbírás növelése utófeszített bordás lemez beépítéssel, Nagyelemes vasúti- közúti átjárók és burkolt vágányok kialakításai, Szintbeni vasúti átjárók forgalombiztonsági vizsgálata, korszerűsítése és Aszfaltburkolat építések minőségellenőrzésének tapasztalatai, Minőségügyi kérdések” témakörű szakmai továbbképzés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8. ÁPRILIS 2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4/2018–0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8. április 18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7:00Z</dcterms:created>
  <dc:creator>Keletmagyarországi Mérnöki Kamara KHT</dc:creator>
  <dc:description/>
  <cp:keywords/>
  <dc:language>en-US</dc:language>
  <cp:lastModifiedBy>Varadi_Tamas</cp:lastModifiedBy>
  <cp:lastPrinted>2018-03-19T14:24:00Z</cp:lastPrinted>
  <dcterms:modified xsi:type="dcterms:W3CDTF">2018-03-19T13:29:00Z</dcterms:modified>
  <cp:revision>3</cp:revision>
  <dc:subject/>
  <dc:title>Jelentkezési adatlap</dc:title>
</cp:coreProperties>
</file>