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E N T K E Z É S I   A D A T L A 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Beton, vasbeton szerkezetek megerősítése, diagnosztikája, javítása; Acélszerkezetek hibái, diagnosztikája” témakörű szakmai továbbképzésr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788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arai azonosító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g neve/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./E-mail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5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rvezője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bolcs-Szatmár-Bereg Megyei Mérnöki Kamara</w:t>
            </w:r>
          </w:p>
          <w:p>
            <w:pPr>
              <w:pStyle w:val="Normal"/>
              <w:jc w:val="center"/>
              <w:rPr/>
            </w:pPr>
            <w:r>
              <w:rPr/>
              <w:t>4400 Nyíregyháza, Kálvin tér 14.</w:t>
            </w:r>
          </w:p>
          <w:p>
            <w:pPr>
              <w:pStyle w:val="Normal"/>
              <w:jc w:val="center"/>
              <w:rPr/>
            </w:pPr>
            <w:r>
              <w:rPr/>
              <w:t>Tel./Fa: 42-504-268</w:t>
            </w:r>
          </w:p>
          <w:p>
            <w:pPr>
              <w:pStyle w:val="Normal"/>
              <w:jc w:val="center"/>
              <w:rPr/>
            </w:pPr>
            <w:r>
              <w:rPr/>
              <w:t>E-mail: mernoki.kamara@t-online.hu</w:t>
            </w:r>
          </w:p>
        </w:tc>
      </w:tr>
      <w:tr>
        <w:trPr>
          <w:trHeight w:val="117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vábbképzés helye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reskedelmi és Iparkamara Székháza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4400 Nyíregyháza, Széchenyi u. 2. III. em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Konferenciaterem</w:t>
            </w:r>
          </w:p>
        </w:tc>
      </w:tr>
      <w:tr>
        <w:trPr>
          <w:trHeight w:val="75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képzés időpontj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mallCaps/>
              </w:rPr>
            </w:pPr>
            <w:r>
              <w:rPr>
                <w:rFonts w:eastAsia="Arial Unicode MS"/>
                <w:b/>
                <w:smallCaps/>
              </w:rPr>
              <w:t>2018. október 1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smallCaps/>
              </w:rPr>
              <w:t xml:space="preserve">9:00 </w:t>
            </w:r>
            <w:r>
              <w:rPr>
                <w:b/>
              </w:rPr>
              <w:t>óra</w:t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z előadás díja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430,- Ft</w:t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zakmai képzés azonosító szám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02/2018-007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A jelentkezési adatlapot 2018. október 10. –ig kérjük a Szabolcs–Szatmár–Bereg Megyei Mérnöki Kamara</w:t>
      </w:r>
      <w:r>
        <w:rPr/>
        <w:t xml:space="preserve"> </w:t>
      </w:r>
      <w:r>
        <w:rPr>
          <w:b/>
        </w:rPr>
        <w:t xml:space="preserve">részére </w:t>
      </w:r>
      <w:r>
        <w:rPr>
          <w:i/>
        </w:rPr>
        <w:t>– postán a 4400 Nyíregyháza, Kálvin tér 14., e-mailben: mernoki.kamara@t-online.hu</w:t>
      </w:r>
      <w:r>
        <w:rPr/>
        <w:t xml:space="preserve"> – </w:t>
      </w:r>
      <w:r>
        <w:rPr>
          <w:b/>
        </w:rPr>
        <w:t xml:space="preserve">megküldeni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A szakmai továbbképzés díját postai csekken történő befizetéssel, vagy a Szabolcs–Szatmár–Bereg Megyei Mérnöki Kamara 68800109-11093022 számú számlájára történő átutalással teljesítheti. 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szakmai továbbképzés jóváírásának feltétele a képzésen való részvétel és a képzés díjának megtérítése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/>
        <w:t>Dátum: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……………………………….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aláírá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00:00Z</dcterms:created>
  <dc:creator>Keletmagyarországi Mérnöki Kamara KHT</dc:creator>
  <dc:description/>
  <cp:keywords/>
  <dc:language>en-US</dc:language>
  <cp:lastModifiedBy>Varadi_Tamas</cp:lastModifiedBy>
  <cp:lastPrinted>2017-04-19T10:17:00Z</cp:lastPrinted>
  <dcterms:modified xsi:type="dcterms:W3CDTF">2018-09-26T09:00:00Z</dcterms:modified>
  <cp:revision>2</cp:revision>
  <dc:subject/>
  <dc:title>Jelentkezési adatlap</dc:title>
</cp:coreProperties>
</file>