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HERZ. Hidraulika elméleti és gyakorlati kérdései; Fűtési rendszerek hidraulikája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ereskedelmi és Iparkamara Székháza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4400 Nyíregyháza, Széchenyi u. 2. I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>2018. október 1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zakmai képzés azonosító 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03/2018–00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8. október 10.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0:00Z</dcterms:created>
  <dc:creator>Keletmagyarországi Mérnöki Kamara KHT</dc:creator>
  <dc:description/>
  <cp:keywords/>
  <dc:language>en-US</dc:language>
  <cp:lastModifiedBy>Varadi_Tamas</cp:lastModifiedBy>
  <cp:lastPrinted>2017-04-19T10:17:00Z</cp:lastPrinted>
  <dcterms:modified xsi:type="dcterms:W3CDTF">2018-09-12T13:35:00Z</dcterms:modified>
  <cp:revision>4</cp:revision>
  <dc:subject/>
  <dc:title>Jelentkezési adatlap</dc:title>
</cp:coreProperties>
</file>