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ársasházi alaprajzok készítése; Speciális, szélső pontossági igényű mérnökgeodéziai feladatok eszközei.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8. október 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9/2018–0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8. október 17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3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8-09-17T11:45:00Z</dcterms:modified>
  <cp:revision>3</cp:revision>
  <dc:subject/>
  <dc:title>Jelentkezési adatlap</dc:title>
</cp:coreProperties>
</file>