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PÍTÉSZ - MÉRNÖKI BÁL 20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2019. február 23. (szomba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elyszín: Lugas Szálloda és Étterem Díszterme 4400 Nyíregyháza, Prága utca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áli belépőt ………. fő részére kér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csolattartó neve:…………………………… Telefonszáma: ……………………………….</w:t>
      </w:r>
    </w:p>
    <w:p>
      <w:pPr>
        <w:pStyle w:val="Normal"/>
        <w:rPr/>
      </w:pPr>
      <w:r>
        <w:rPr/>
        <w:t>Email címe: ……………………………………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2"/>
        <w:gridCol w:w="47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NEVE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CÍME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VÉTELI DÍJ: 10.000,- Ft/f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entkezési határidő: 2019. február 18. (hétfő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jelentkezési lapot kérjük email-ben az </w:t>
      </w:r>
      <w:hyperlink r:id="rId2">
        <w:r>
          <w:rPr>
            <w:rStyle w:val="InternetLink"/>
            <w:sz w:val="26"/>
            <w:szCs w:val="26"/>
          </w:rPr>
          <w:t>epiteszkamara@gmail.com</w:t>
        </w:r>
      </w:hyperlink>
      <w:r>
        <w:rPr>
          <w:sz w:val="26"/>
          <w:szCs w:val="26"/>
        </w:rPr>
        <w:t xml:space="preserve"> címére megkülde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gy személyesen a Szabolcs-Szatmár-Bereg Megyei Területi Építész Kamara Titkárságán leadni szíveskedje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efizetés átutalással: Szabolcs-Szatmár-Bereg Megyei Területi Építész Kamara bankszámlájára </w:t>
      </w:r>
      <w:r>
        <w:rPr>
          <w:b/>
        </w:rPr>
        <w:t>11744003-20918435 (befizető + rendezvénytámogatás)</w:t>
      </w:r>
    </w:p>
    <w:p>
      <w:pPr>
        <w:pStyle w:val="Normal"/>
        <w:jc w:val="center"/>
        <w:rPr/>
      </w:pPr>
      <w:r>
        <w:rPr/>
        <w:t>Készpénzzel: Szabolcs-Szatmár-Bereg Megyei Területi Építész Kamara Titkárságán 4400 Nyíregyháza, Őz utca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íregyháza, 2019. …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A jelen jelentkezési lap kitöltésével hozzájárulok, hogy a tombolasorsolás fődíját felajánló jogosult információs anyagot küldeni a jelentkezési lapon feltüntetett e-mail címek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eszkam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50:00Z</dcterms:created>
  <dc:creator>Építész Kamara</dc:creator>
  <dc:description/>
  <cp:keywords/>
  <dc:language>en-US</dc:language>
  <cp:lastModifiedBy>Építész Kamara</cp:lastModifiedBy>
  <cp:lastPrinted>2014-02-12T09:30:00Z</cp:lastPrinted>
  <dcterms:modified xsi:type="dcterms:W3CDTF">2019-01-15T15:51:00Z</dcterms:modified>
  <cp:revision>3</cp:revision>
  <dc:subject/>
  <dc:title>JELENTKEZÉSI LAP</dc:title>
</cp:coreProperties>
</file>