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Villamostervezés az OTSZ szellemében.” témakörű szakmai továbbképzésr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117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reskedelmi és Iparkamara Székháza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4400 Nyíregyháza, Széchenyi u. 2. III. em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onferenciaterem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rFonts w:eastAsia="Arial Unicode MS"/>
                <w:b/>
                <w:smallCaps/>
              </w:rPr>
              <w:t>2019. május 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 xml:space="preserve">9:30 </w:t>
            </w:r>
            <w:r>
              <w:rPr>
                <w:b/>
              </w:rPr>
              <w:t>óra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adás díja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30,- Ft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akmai képzés azonosító 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3/2019–00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jelentkezési adatlapot 2019. április 30 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e-mailben: mernoki.kamara@t-online.hu</w:t>
      </w:r>
      <w:r>
        <w:rPr/>
        <w:t xml:space="preserve"> – </w:t>
      </w:r>
      <w:r>
        <w:rPr>
          <w:b/>
        </w:rPr>
        <w:t xml:space="preserve">megkülde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szakmai továbbképzés díját postai csekken történő befizetéssel, vagy a Szabolcs–Szatmár–Bereg Megyei Mérnöki Kamara 68800109-11093022 számú számlájára történő átutalással teljesítheti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akmai továbbképzés jóváírásának feltétele a képzésen való részvétel és a képzés díjának megtérítése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0:00Z</dcterms:created>
  <dc:creator>Keletmagyarországi Mérnöki Kamara KHT</dc:creator>
  <dc:description/>
  <cp:keywords/>
  <dc:language>en-US</dc:language>
  <cp:lastModifiedBy>Varadi_Tamas</cp:lastModifiedBy>
  <cp:lastPrinted>2017-04-19T10:17:00Z</cp:lastPrinted>
  <dcterms:modified xsi:type="dcterms:W3CDTF">2019-03-27T09:58:00Z</dcterms:modified>
  <cp:revision>4</cp:revision>
  <dc:subject/>
  <dc:title>Jelentkezési adatlap</dc:title>
</cp:coreProperties>
</file>