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rFonts w:cs="Times New Roman ,serif;Times New Roman" w:ascii="Times New Roman ,serif;Times New Roman" w:hAnsi="Times New Roman ,serif;Times New Roman"/>
          <w:b/>
          <w:i/>
        </w:rPr>
        <w:t>Geoinformatikában alkalmazott adatformátumok és azok közötti átalakítási lehetőségek és Tippek és trükkök műszaki dokumentációk készítéséhez</w:t>
      </w:r>
      <w:r>
        <w:rPr>
          <w:b/>
          <w:i/>
        </w:rPr>
        <w:t>” témakörű szakmai továbbképzések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x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8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ipographic Kft. Irodaház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400 Nyíregyháza Debreceni u. 5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I. em. előadóterem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2020. szeptember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30 </w:t>
            </w:r>
            <w:r>
              <w:rPr>
                <w:b/>
              </w:rPr>
              <w:t>óra</w:t>
            </w:r>
          </w:p>
        </w:tc>
      </w:tr>
      <w:tr>
        <w:trPr>
          <w:trHeight w:val="2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akmai képzés azonosító 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9/2020-00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20. augusztus 25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A jelentkezéshez a befizetésről szóló igazolást csatolni szükséges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35:00Z</dcterms:created>
  <dc:creator>Keletmagyarországi Mérnöki Kamara KHT</dc:creator>
  <dc:description/>
  <cp:keywords/>
  <dc:language>en-US</dc:language>
  <cp:lastModifiedBy>Varadi_Tamas</cp:lastModifiedBy>
  <cp:lastPrinted>2019-04-03T13:13:00Z</cp:lastPrinted>
  <dcterms:modified xsi:type="dcterms:W3CDTF">2020-08-06T08:40:00Z</dcterms:modified>
  <cp:revision>5</cp:revision>
  <dc:subject/>
  <dc:title>Jelentkezési adatlap</dc:title>
</cp:coreProperties>
</file>