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A közmű rekonstrukció kiváltó okai, azok megalapozása, indoklása; Közművezetékek feltárás nélküli felújítása; A talajmechanikus szerepe a rekonstrukciós feladatok tervezésénél és a kivitelezés folyamatában” témakörű szakmai továbbképzésre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x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819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2020. szeptember 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0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akmai képzés azonosító 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6/2020-00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20. szeptember 23.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3:00Z</dcterms:created>
  <dc:creator>Keletmagyarországi Mérnöki Kamara KHT</dc:creator>
  <dc:description/>
  <cp:keywords/>
  <dc:language>en-US</dc:language>
  <cp:lastModifiedBy>Varadi_Tamas</cp:lastModifiedBy>
  <cp:lastPrinted>2020-08-06T10:53:00Z</cp:lastPrinted>
  <dcterms:modified xsi:type="dcterms:W3CDTF">2020-08-06T08:53:00Z</dcterms:modified>
  <cp:revision>6</cp:revision>
  <dc:subject/>
  <dc:title>Jelentkezési adatlap</dc:title>
</cp:coreProperties>
</file>