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 Szabolcs–Szatmár–Bereg Megyei Mérnöki Kamara gazdálkodása a 2014. évben és tervezete a 2015. évr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2014. évi terv – tény adat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1"/>
        <w:gridCol w:w="1779"/>
        <w:gridCol w:w="1779"/>
      </w:tblGrid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. évi ter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 (Ft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. évi té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tok (Ft)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vételek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fizetések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agdíj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800.000.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55.815.-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yilvántartási díj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00.000.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81.500.-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gazgatási szolgáltatási díj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.000.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51.900.-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Befizetések összesen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.989.215.-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tósági kijelölésre végzett szakvéleményezé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.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.600,-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yéb Vállalkozási terv. árbevétel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.433.-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atásból származó árbevéte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95.000.-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énzügyi műveletek bevétel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00.000.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37.892.-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Összes bevéte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.300.000.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.449.140.-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adások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MK tagdíjhánya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00.000.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29.886.-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tósági kijelölésre végzett szakvéleményezé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.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.600.-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yéb szolgáltatá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00.000.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93.161.-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mélyi jellegű ráfordítá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0.000.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17.188.-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mélyi jellegű ráfordítás - Oktatá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990.-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Értékcsökkené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.000.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.900.-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yéb ráfordítá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.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.235.-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adat alapú finanszírozá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0.000.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6.800.-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Összes kiadá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.300.000.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.908.760.-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2014. évi megtakarítás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540.380.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15. évi terv adat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1"/>
        <w:gridCol w:w="1779"/>
      </w:tblGrid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. évi ter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vételek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fizetések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agdíj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0.000.-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yilvántartási díj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00.000.-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gazgatási szolgáltatási díj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.000.-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Befizetések összesen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.300.000.-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tósági kijelölésre végzett szakvéleményezé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.-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yéb Vállalkozási terv. árbevétel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.-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tatásból származó árbevéte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0.000.-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énzügyi műveletek bevétel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00.000.-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Összes bevéte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2.550.000.-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adások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MK tagdíjhánya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00.000.-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tósági kijelölésre végzett szakvéleményezé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.-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yéb szolgáltatá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.000.-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mélyi jellegű ráfordítá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50.000.-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mélyi jellegű ráfordítás - Oktatá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000.-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Értékcsökkené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.000.-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yéb ráfordítá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.-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adat alapú finanszírozá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.000.-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Összes kiadá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2.550.000.-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2014. évi megtakarítás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43:00Z</dcterms:created>
  <dc:creator>Kamara</dc:creator>
  <dc:description/>
  <cp:keywords/>
  <dc:language>en-US</dc:language>
  <cp:lastModifiedBy>User</cp:lastModifiedBy>
  <cp:lastPrinted>2014-05-22T08:53:00Z</cp:lastPrinted>
  <dcterms:modified xsi:type="dcterms:W3CDTF">2015-05-28T09:43:00Z</dcterms:modified>
  <cp:revision>2</cp:revision>
  <dc:subject/>
  <dc:title/>
</cp:coreProperties>
</file>