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abolcs-Szatmár-Bereg Megyei Mérnöki Kamara </w:t>
        <w:tab/>
        <w:t>Bankszámla szám: 68800109-11093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ím: 4400 Nyíregyháza, Kálvin tér 14.</w:t>
        <w:tab/>
        <w:tab/>
        <w:tab/>
      </w:r>
      <w:r>
        <w:rPr>
          <w:rFonts w:cs="Times New Roman" w:ascii="Times New Roman" w:hAnsi="Times New Roman"/>
          <w:b/>
        </w:rPr>
        <w:t>Ügyintéző neve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/fax: 42/504-268</w:t>
        <w:tab/>
        <w:tab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ernoki.kamara@t-online.hu</w:t>
        </w:r>
      </w:hyperlink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</w:rPr>
        <w:t>Iktatószám: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v:</w:t>
        <w:tab/>
        <w:tab/>
        <w:tab/>
        <w:tab/>
        <w:tab/>
        <w:tab/>
        <w:tab/>
        <w:t>Telefon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etés helye és ideje:</w:t>
        <w:tab/>
        <w:tab/>
        <w:tab/>
        <w:tab/>
        <w:t>E-mail cí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yja neve:</w:t>
        <w:tab/>
        <w:tab/>
        <w:tab/>
        <w:tab/>
        <w:tab/>
        <w:tab/>
        <w:t>Kamarai névjegyzéki sz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cí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esítési cí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trHeight w:val="1571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hu-HU"/>
              </w:rPr>
              <w:t>Szakterület megnevezés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hu-HU"/>
              </w:rPr>
              <w:t>Vezető tervez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hu-HU"/>
              </w:rPr>
              <w:t>Tervező gyakorno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hu-HU"/>
              </w:rPr>
              <w:t>Beruházási tanácsad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hu-HU"/>
              </w:rPr>
              <w:t>Ment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hu-HU"/>
              </w:rPr>
              <w:t>Különösen gyakorlot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hu-HU"/>
              </w:rPr>
              <w:t>Különösem gyakorlott (villámvédele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hu-HU"/>
              </w:rPr>
              <w:t>A műemlékek területén gyakorlot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hu-HU"/>
              </w:rPr>
              <w:t>Tervező műszaki ellenőr</w:t>
            </w:r>
          </w:p>
        </w:tc>
      </w:tr>
      <w:tr>
        <w:trPr>
          <w:trHeight w:val="41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0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2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3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42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u-H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5700" w:leader="none"/>
        </w:tabs>
        <w:spacing w:lineRule="exac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elt: …………………,………………………………</w:t>
        <w:tab/>
        <w:t xml:space="preserve">    ……………………………………</w:t>
      </w:r>
    </w:p>
    <w:p>
      <w:pPr>
        <w:pStyle w:val="Normal"/>
        <w:tabs>
          <w:tab w:val="clear" w:pos="708"/>
          <w:tab w:val="left" w:pos="2694" w:leader="none"/>
          <w:tab w:val="left" w:pos="5700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láírás</w:t>
      </w:r>
    </w:p>
    <w:p>
      <w:pPr>
        <w:pStyle w:val="Normal"/>
        <w:tabs>
          <w:tab w:val="clear" w:pos="708"/>
          <w:tab w:val="left" w:pos="2694" w:leader="none"/>
          <w:tab w:val="left" w:pos="5700" w:leader="none"/>
        </w:tabs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left" w:pos="5700" w:leader="none"/>
        </w:tabs>
        <w:spacing w:lineRule="exact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AMARA TÖLTI 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rai díj megfizetésének igazolás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93"/>
      </w:tblGrid>
      <w:tr>
        <w:trPr>
          <w:trHeight w:val="3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szakmai cím és szakterület megnevezé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 kamara döntése</w:t>
            </w:r>
          </w:p>
        </w:tc>
      </w:tr>
      <w:tr>
        <w:trPr>
          <w:trHeight w:val="5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hu-HU"/>
        </w:rPr>
        <w:t xml:space="preserve">Vezető tervezői cím 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egalább 10 éves tervezési, kiemelkedő színvonalú tervezési tevékenységből legalább az öt legjobbnak tartott terv vázlatos bemutatása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agas fokú, széleskörű tudományos technikai színvonal igazolása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276" w:hanging="1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szakmai tudományos fokozat, publikáció, szabadalmak bemutatása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276" w:hanging="18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kmai, tudományos szervezetek, egyesületek elismerései, javaslatai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276" w:hanging="18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szakmai kitüntetések, elismerések, díjak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1276" w:hanging="18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gyéb, a cím megadását és a fenti teljesítményt igazoló, támogató okirat.</w:t>
      </w:r>
    </w:p>
    <w:p>
      <w:pPr>
        <w:pStyle w:val="Heading2"/>
        <w:spacing w:before="0" w:after="0"/>
        <w:jc w:val="both"/>
        <w:rPr/>
      </w:pPr>
      <w:r>
        <w:rPr>
          <w:rFonts w:cs="Times New Roman"/>
          <w:sz w:val="20"/>
          <w:szCs w:val="20"/>
          <w:u w:val="single"/>
          <w:lang w:eastAsia="hu-HU"/>
        </w:rPr>
        <w:t xml:space="preserve">Tervező gyakornoki cím 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kirányú szakképzettséget igazoló oklevél hiteles másolata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akirány elbírálásához a leckekönyv másolata vagy az oklevél melléklete, ha a kérelmező kreditrendszerben szerezte meg az oklevelét, vagy ha azt a területi kamara titkára a szakirány megállapítása érdekében kéri.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Heading2"/>
        <w:spacing w:before="0" w:after="0"/>
        <w:jc w:val="both"/>
        <w:rPr/>
      </w:pPr>
      <w:r>
        <w:rPr>
          <w:rFonts w:cs="Times New Roman"/>
          <w:sz w:val="20"/>
          <w:szCs w:val="20"/>
          <w:u w:val="single"/>
          <w:lang w:eastAsia="hu-HU"/>
        </w:rPr>
        <w:t xml:space="preserve">Beruházás tanácsadói cím </w:t>
      </w:r>
    </w:p>
    <w:p>
      <w:pPr>
        <w:pStyle w:val="Nincstrkz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agas színvonalú teljesítményt igazoló referenciáknak és</w:t>
      </w:r>
      <w:r>
        <w:rPr>
          <w:rFonts w:cs="Times New Roman" w:ascii="Times New Roman" w:hAnsi="Times New Roman"/>
          <w:sz w:val="20"/>
          <w:szCs w:val="20"/>
        </w:rPr>
        <w:t xml:space="preserve"> a szakmaterületre vonatkozó beruházási szakmai gyakorlatnak az igazolása, ami tanúsítja a tervezési követelményeknek, a tervezési követelmények kivitelezésben történő megvalósulásának, valamint a beruházásokban szerzett ismereteknek a minősített ismereteit. </w:t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Heading2"/>
        <w:spacing w:before="0" w:after="0"/>
        <w:jc w:val="both"/>
        <w:rPr/>
      </w:pPr>
      <w:r>
        <w:rPr>
          <w:rFonts w:cs="Times New Roman"/>
          <w:sz w:val="20"/>
          <w:szCs w:val="20"/>
          <w:u w:val="single"/>
          <w:lang w:eastAsia="hu-HU"/>
        </w:rPr>
        <w:t xml:space="preserve">Mentori cí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(vagylagos)</w:t>
      </w:r>
    </w:p>
    <w:p>
      <w:pPr>
        <w:pStyle w:val="Nincstrkz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épzés alatti TDK konzulensi, bírálati tevékenység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incstrkz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épzés alatti előírt ipari gyakorlat biztosítás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incstrkz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diplomaterv konzulensi, bírálati tevékenység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incstrkz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záróvizsga bizottsági munka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incstrkz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MMK mesteriskoláiban végzett oktatói tevékenység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incstrkz"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kamarák által szervezett oktatási, továbbképzési rendezvényeken végzett oktatói tevékenység</w:t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(kötelező)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ervező gyakornoki címmel rendelkező személy szakmai mentorálásának vállalásáról szóló nyilatkozat</w:t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hu-HU"/>
        </w:rPr>
        <w:t xml:space="preserve">Különösen gyakorlott cím 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jogosult szakterületen belül, a részterületen kiemelkedő színvonalú szakmai teljesítményt, tevékenységet igazoló referenciák:</w:t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MMK Szakmagyakorlási Szabályzat 20. §, 23. §, 24. §-ában meghatározott időtartamú, a kérelmezett részterületnek megfelelő, kiemelkedő színvonalú tervezési tevékenységből az öt legjobbnak tartott terv bemutatását és/vagy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kmai tudományos fokozat és/vagy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kterületen magyar vagy idegen nyelvű, szakmai tudományos folyóiratban, amennyiben a szakterületeken releváns magyar vagy idegen nyelvű, impakt faktoros folyóiratban megjelent publikáció és/vagy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badalom bemutatása és/vagy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kmai, tudományos szervezetek, egyesületek elismerése, javaslata és/vagy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kmai kitüntetés, elismerés, díj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Heading2"/>
        <w:spacing w:before="0" w:after="0"/>
        <w:jc w:val="both"/>
        <w:rPr>
          <w:rFonts w:cs="Times New Roman"/>
          <w:sz w:val="20"/>
          <w:szCs w:val="20"/>
          <w:u w:val="single"/>
          <w:lang w:eastAsia="hu-HU"/>
        </w:rPr>
      </w:pPr>
      <w:r>
        <w:rPr>
          <w:rFonts w:cs="Times New Roman"/>
          <w:sz w:val="20"/>
          <w:szCs w:val="20"/>
          <w:u w:val="single"/>
          <w:lang w:eastAsia="hu-HU"/>
        </w:rPr>
        <w:t>Különösen gyakorlott cím (villámvédelmi tervezés)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érvényes vonatkozó műszaki követelményen alapuló, az OKF-fel egyeztetett, a Magyar Mérnöki Kamara által akkreditált villámvédelmi létesítési vizsga eredményes letételét igazoló dokumentum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Heading2"/>
        <w:spacing w:before="0" w:after="0"/>
        <w:jc w:val="both"/>
        <w:rPr>
          <w:rFonts w:cs="Times New Roman"/>
          <w:sz w:val="20"/>
          <w:szCs w:val="20"/>
          <w:u w:val="single"/>
          <w:lang w:eastAsia="hu-HU"/>
        </w:rPr>
      </w:pPr>
      <w:r>
        <w:rPr>
          <w:rFonts w:cs="Times New Roman"/>
          <w:sz w:val="20"/>
          <w:szCs w:val="20"/>
          <w:u w:val="single"/>
          <w:lang w:eastAsia="hu-HU"/>
        </w:rPr>
        <w:t xml:space="preserve">A műemlékek területén gyakorlott cím 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</w:rPr>
        <w:t>műemlékvédelmi szakmérnöki képesítés igazolás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űemléki védelem alatt álló építmény vonatkozásában az alábbi tevékenységek körében három tevékenység elvégzésének az igazolása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□</w:t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építészeti-műszaki dokumentáció elkészítése</w:t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építési munkák felelős műszaki vezetése</w:t>
      </w:r>
    </w:p>
    <w:p>
      <w:pPr>
        <w:pStyle w:val="Listaszerbekezds"/>
        <w:numPr>
          <w:ilvl w:val="1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építési munkák műszaki ellenőrzése</w:t>
      </w:r>
    </w:p>
    <w:sectPr>
      <w:footerReference w:type="default" r:id="rId3"/>
      <w:type w:val="nextPage"/>
      <w:pgSz w:w="11906" w:h="16838"/>
      <w:pgMar w:left="993" w:right="991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: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a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Calibri" w:cs="Arial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imes New Roman" w:hAnsi="Times New Roman" w:eastAsia="Calibri" w:cs="Arial"/>
      <w:b/>
      <w:bCs/>
      <w:i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noki.kamara@t-online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16:00Z</dcterms:created>
  <dc:creator>kiss.peter</dc:creator>
  <dc:description/>
  <cp:keywords/>
  <dc:language>en-US</dc:language>
  <cp:lastModifiedBy>User</cp:lastModifiedBy>
  <dcterms:modified xsi:type="dcterms:W3CDTF">2015-05-22T07:28:00Z</dcterms:modified>
  <cp:revision>13</cp:revision>
  <dc:subject/>
  <dc:title>……………</dc:title>
</cp:coreProperties>
</file>