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373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EREKES IMRE-Díjra javasolt szemé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  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kép helye (ha van)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terjesztő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amara elnöksége, a kamara bizottsága, szakcsoportja, valamint a kamara tagja)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amara elismertetése, eredményes működése érdekében tartósan kiemelkedő tevékenysé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sszabb időn át – de legalább 10 éven keresztül – kiemelkedő kamarai tevékenységével, személyes példamutatásával a társadalom és a kamara tagjai között közmegbecsülésre tett szer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legfeljebb 20 sor terjedelemb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: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terjesztő aláírá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center"/>
      <w:rPr>
        <w:rFonts w:ascii="Times New Roman" w:hAnsi="Times New Roman" w:cs="Times New Roman"/>
        <w:b/>
        <w:b/>
      </w:rPr>
    </w:pPr>
    <w:bookmarkStart w:id="0" w:name="_Hlk127971948"/>
    <w:bookmarkStart w:id="1" w:name="_Hlk127971947"/>
    <w:bookmarkStart w:id="2" w:name="_Hlk127971946"/>
    <w:bookmarkStart w:id="3" w:name="_Hlk127971945"/>
    <w:r>
      <w:rPr>
        <w:rFonts w:cs="Times New Roman" w:ascii="Times New Roman" w:hAnsi="Times New Roman"/>
        <w:b/>
      </w:rPr>
      <w:t xml:space="preserve">Jelölési határidő: ………….. február 28.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</w:rPr>
      <w:t>E-mailben (elektronikusan):</w:t>
    </w:r>
    <w:r>
      <w:rPr>
        <w:rFonts w:cs="Times New Roman" w:ascii="Times New Roman" w:hAnsi="Times New Roman"/>
        <w:b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b/>
        </w:rPr>
        <w:t>mernoki.kamara@t-online.hu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ostai úton: 4400 Nyíregyháza, Kálvin tér 14.</w:t>
    </w:r>
    <w:r>
      <w:rPr>
        <w:rFonts w:cs="Times New Roman" w:ascii="Times New Roman" w:hAnsi="Times New Roman"/>
        <w:b/>
      </w:rPr>
      <w:t xml:space="preserve"> 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0204" w:leader="none"/>
      </w:tabs>
      <w:rPr>
        <w:rFonts w:ascii="Times New Roman" w:hAnsi="Times New Roman" w:cs="Times New Roman"/>
        <w:b/>
        <w:b/>
        <w:sz w:val="32"/>
        <w:szCs w:val="32"/>
      </w:rPr>
    </w:pPr>
    <w:r>
      <w:rPr/>
      <w:tab/>
    </w:r>
    <w:r>
      <w:rPr>
        <w:rFonts w:cs="Times New Roman" w:ascii="Times New Roman" w:hAnsi="Times New Roman"/>
        <w:b/>
        <w:sz w:val="32"/>
        <w:szCs w:val="32"/>
      </w:rPr>
      <w:t>DR. KEREKES IMRE-DÍJ</w:t>
    </w:r>
  </w:p>
  <w:p>
    <w:pPr>
      <w:pStyle w:val="Header"/>
      <w:pBdr>
        <w:bottom w:val="single" w:sz="4" w:space="1" w:color="000000"/>
      </w:pBdr>
      <w:tabs>
        <w:tab w:val="clear" w:pos="708"/>
        <w:tab w:val="center" w:pos="5103" w:leader="none"/>
        <w:tab w:val="right" w:pos="1006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Javaslat, ……………... év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noki.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3:00Z</dcterms:created>
  <dc:creator>SZSZBMMK</dc:creator>
  <dc:description/>
  <cp:keywords/>
  <dc:language>en-US</dc:language>
  <cp:lastModifiedBy>Mérnöki Kamara SZSZB Megyei</cp:lastModifiedBy>
  <cp:lastPrinted>2023-07-31T14:13:00Z</cp:lastPrinted>
  <dcterms:modified xsi:type="dcterms:W3CDTF">2023-07-31T12:13:00Z</dcterms:modified>
  <cp:revision>4</cp:revision>
  <dc:subject/>
  <dc:title/>
</cp:coreProperties>
</file>