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zakmagyakorlási tevékenység folytatásához szükséges továbbképzési kötelezettség teljesítését igazoló hatósági bizonyítvány kiállításá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Szabolcs-Szatmár-Bereg Vármegyei Mérnöki Kamar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z építésügyi és az építésüggyel összefüggő szakmagyakorlási tevékenységekről </w:t>
      </w:r>
      <w:r>
        <w:rPr>
          <w:sz w:val="22"/>
          <w:szCs w:val="22"/>
        </w:rPr>
        <w:t>szóló 266/2013. (VII.11.) Korm. rendelet 32. §-a alapján kérem, hogy a szakmagyakorlási tevékenységem folytatásához a 266/2013. (VII.11.) kormányrendelet szerinti továbbképzési kötelezettségem teljesítéséről hatósági bizonyítványt kiállítani, szíveskedje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év:</w:t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nev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marai tagszám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 helye, idej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óhely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velezési cím:</w:t>
        <w:tab/>
        <w:tab/>
        <w:tab/>
        <w:t>.................................................................................…................</w:t>
      </w:r>
    </w:p>
    <w:p>
      <w:pPr>
        <w:pStyle w:val="Normal"/>
        <w:spacing w:lineRule="auto" w:line="360"/>
        <w:rPr/>
      </w:pPr>
      <w:r>
        <w:rPr/>
        <w:t>Telefonszáma</w:t>
      </w:r>
      <w:r>
        <w:rPr>
          <w:sz w:val="16"/>
          <w:szCs w:val="16"/>
        </w:rPr>
        <w:t>: (lakás, mobil, munkahely)</w:t>
      </w:r>
      <w:r>
        <w:rPr/>
        <w:tab/>
        <w:t>..........................................................………………...................</w:t>
      </w:r>
    </w:p>
    <w:p>
      <w:pPr>
        <w:pStyle w:val="Normal"/>
        <w:spacing w:lineRule="auto" w:line="360"/>
        <w:rPr/>
      </w:pPr>
      <w:r>
        <w:rPr/>
        <w:t xml:space="preserve">E-mail cím: </w:t>
        <w:tab/>
        <w:tab/>
        <w:tab/>
        <w:tab/>
        <w:t>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 xml:space="preserve">Szakirányú végzettsége: </w:t>
        <w:tab/>
        <w:tab/>
        <w:t>………………………………………………………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ósági bizonyítvány kiadásának célja, az alább felsorolt építészeti-műszaki tervezői, szakértői, felelős műszaki vezetői, műszaki ellenőri jogosultságok hatályban tartásához szükséges továbbképzési kötelezettség teljesítésének igazolása, névjegyzéki bejegyzés meghosszabbítás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zeti-műszaki tervezői tevékenysé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ügyi műszaki szakértői tevékenysé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 műszaki vezetői tevékenysé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űszaki ellenőri tevékenysé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energetikai tanúsítói jogosultsá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hez az alábbi mellékletek csatolandó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Lakcímkártya másola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Mindazok a dokumentumok, amelyek a bejegyzett adataiban bekövetkezett változást igazoljá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Igazgatási szolgáltatási díj befizetésének igazolása</w:t>
      </w:r>
    </w:p>
    <w:p>
      <w:pPr>
        <w:pStyle w:val="Normal"/>
        <w:ind w:left="360" w:firstLine="20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26.000,- Ft, csekken vagy átutalással a 68800109-11093022 számú számlára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sz w:val="22"/>
          <w:szCs w:val="22"/>
        </w:rPr>
        <w:t>Büntetőjogi és etikai felelősségem tudatában kijelentem, hogy a közölt adatok és a csatolt mellékletek tartalma a valóságnak megfelel, továbbá nem állok a büntetőeljárás,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Tudomásul veszem, hogy a bejegyzett adatokban (név, cím, levelezési cím stb.) bekövetkezett változást haladéktalanul köteles vagyok írásban bejelenteni a területi kamarához! 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 továbbá, hogy jelen kérelem elfogadása esetén,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Kamara felé díjtartozásom ninc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2"/>
          <w:szCs w:val="22"/>
        </w:rPr>
        <w:t>Kelt: 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2"/>
          <w:szCs w:val="22"/>
        </w:rPr>
        <w:tab/>
        <w:t>aláírás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ÉpítészK</dc:creator>
  <dc:description/>
  <cp:keywords/>
  <dc:language>en-US</dc:language>
  <cp:lastModifiedBy>Mérnöki Kamara SZSZB Megyei</cp:lastModifiedBy>
  <cp:lastPrinted>2019-03-12T11:02:00Z</cp:lastPrinted>
  <dcterms:modified xsi:type="dcterms:W3CDTF">2025-01-16T12:00:00Z</dcterms:modified>
  <cp:revision>4</cp:revision>
  <dc:subject/>
  <dc:title>Kérelem</dc:title>
</cp:coreProperties>
</file>