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3373"/>
      </w:tblGrid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OLCS-SZATMÁR-BEREG VÁRMEGYE MÉRNÖKE ELISMERŐ OKLEVÉL Díjra javasolt személ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: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: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  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: 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kép helye (ha van)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terjesztő: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kamara elnöksége, a kamara bizottsága, szakcsoportja, valamint a kamara tagja)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amara elismertetése, eredményes működése érdekében tartósan kiemelkedő tevékenysé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i a megyében él/élt és alkotot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 hosszabb időn át – de legalább 30 éven keresztül – kiemelkedő mérnöki tevékenységével hozzájárult a megye fejlődéséhez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i alkotó munkájával, személyes példamutatásával a társadalom műszaki fejlődésében közmegbecsülésre tett szer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legfeljebb 20 sor terjedelemben)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átum: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8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őterjesztő aláírás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Jelölési határidő: ……………... február 28.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</w:rPr>
      <w:t>E-mailben (elektronikusan):</w:t>
    </w:r>
    <w:r>
      <w:rPr>
        <w:rFonts w:cs="Times New Roman" w:ascii="Times New Roman" w:hAnsi="Times New Roman"/>
        <w:b/>
      </w:rPr>
      <w:t xml:space="preserve">  </w:t>
    </w:r>
    <w:hyperlink r:id="rId1">
      <w:r>
        <w:rPr>
          <w:rStyle w:val="InternetLink"/>
          <w:rFonts w:cs="Times New Roman" w:ascii="Times New Roman" w:hAnsi="Times New Roman"/>
          <w:b/>
        </w:rPr>
        <w:t>mernoki.kamara@t-online.hu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ostai úton: 4400 Nyíregyháza, Kálvin tér 14.</w:t>
    </w:r>
    <w:r>
      <w:rPr>
        <w:rFonts w:cs="Times New Roman" w:ascii="Times New Roman" w:hAnsi="Times New Roman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SZABOLCS-SZATMÁR-BEREG VÁRMEGYE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MÉRNÖKE ELISMERŐ OKLEVÉL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sz w:val="24"/>
        <w:szCs w:val="24"/>
      </w:rPr>
      <w:t>Javaslat, ……………... é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noki.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5:00Z</dcterms:created>
  <dc:creator>SZSZBMMK</dc:creator>
  <dc:description/>
  <cp:keywords/>
  <dc:language>en-US</dc:language>
  <cp:lastModifiedBy>Mérnöki Kamara SZSZB Megyei</cp:lastModifiedBy>
  <cp:lastPrinted>2023-07-31T14:16:00Z</cp:lastPrinted>
  <dcterms:modified xsi:type="dcterms:W3CDTF">2023-07-31T12:17:00Z</dcterms:modified>
  <cp:revision>4</cp:revision>
  <dc:subject/>
  <dc:title/>
</cp:coreProperties>
</file>